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262890</wp:posOffset>
            </wp:positionV>
            <wp:extent cx="258127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2890</wp:posOffset>
                </wp:positionV>
                <wp:extent cx="2741295" cy="671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DECLARACIÓN JURADA DE DENUNCIA Y CONSTITUCION DE 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20.7pt;width:215.8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DECLARACIÓN JURADA DE DENUNCIA Y CONSTITUCION DE DOMICI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31"/>
        <w:gridCol w:w="2110"/>
        <w:gridCol w:w="2123"/>
      </w:tblGrid>
      <w:tr>
        <w:trPr>
          <w:cantSplit w:val="true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ORGANISMO/MUNICIPIO FISCALIZADO:</w:t>
            </w:r>
          </w:p>
        </w:tc>
      </w:tr>
      <w:tr>
        <w:trPr>
          <w:trHeight w:val="6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  <w:t>ACTUACIÓN FISCAL: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  <w:t>EXPEDIENTE: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  <w:t>EJERCICIO FISCAL: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AR"/>
              </w:rPr>
              <w:t>EN FUNCIONES DESDE: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AR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4785</wp:posOffset>
                      </wp:positionV>
                      <wp:extent cx="8959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5pt;margin-top:14.55pt;width:7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270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2.5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860</wp:posOffset>
                      </wp:positionV>
                      <wp:extent cx="1270" cy="1530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.8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50800</wp:posOffset>
            </wp:positionV>
            <wp:extent cx="523875" cy="49530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50800</wp:posOffset>
            </wp:positionV>
            <wp:extent cx="1885950" cy="375285"/>
            <wp:effectExtent l="0" t="0" r="0" b="0"/>
            <wp:wrapNone/>
            <wp:docPr id="7" name="Tex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MX" w:eastAsia="en-US"/>
        </w:rPr>
      </w:pPr>
      <w:r>
        <w:rPr>
          <w:rFonts w:cs="Calibri" w:ascii="Calibri" w:hAnsi="Calibri"/>
          <w:b/>
          <w:bCs/>
          <w:sz w:val="18"/>
          <w:szCs w:val="18"/>
          <w:lang w:val="es-MX" w:eastAsia="en-US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w:rPr>
          <w:rFonts w:cs="Calibri" w:ascii="Calibri" w:hAnsi="Calibri"/>
          <w:sz w:val="18"/>
          <w:szCs w:val="18"/>
          <w:lang w:val="es-MX"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w:rPr>
          <w:rFonts w:cs="Calibri" w:ascii="Calibri" w:hAnsi="Calibri"/>
          <w:sz w:val="18"/>
          <w:szCs w:val="18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w:rPr>
          <w:rFonts w:cs="Calibri" w:ascii="Calibri" w:hAnsi="Calibri"/>
          <w:sz w:val="18"/>
          <w:szCs w:val="18"/>
          <w:lang w:val="es-MX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2620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9pt;width:206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1057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.8pt;width:8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37210</wp:posOffset>
                </wp:positionV>
                <wp:extent cx="3001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2.3pt;width:236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537210</wp:posOffset>
                </wp:positionV>
                <wp:extent cx="695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42.3pt;width:54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El funcionario que suscribe (Apellido y Nombres) </w:t>
        <w:tab/>
      </w:r>
      <w:r>
        <w:rPr>
          <w:rFonts w:cs="Calibri" w:ascii="Calibri" w:hAnsi="Calibri"/>
          <w:lang w:val="es-MX" w:eastAsia="en-US"/>
        </w:rPr>
        <w:tab/>
        <w:tab/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quien acredita su identidad con (Tipo y Número de Documento) </w:t>
      </w:r>
      <w:r>
        <w:rPr>
          <w:rFonts w:cs="Calibri" w:ascii="Calibri" w:hAnsi="Calibri"/>
          <w:lang w:val="es-MX" w:eastAsia="en-US"/>
        </w:rPr>
        <w:tab/>
        <w:tab/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, quien revista en el cargo de </w:t>
      </w:r>
      <w:r>
        <w:rPr>
          <w:rFonts w:cs="Calibri" w:ascii="Calibri" w:hAnsi="Calibri"/>
          <w:lang w:val="es-MX" w:eastAsia="en-US"/>
        </w:rPr>
        <w:tab/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 conforme (Instrumento Legal)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6096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18745</wp:posOffset>
                </wp:positionV>
                <wp:extent cx="22599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9.35pt;width:177.9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1105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6pt;width:87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s-MX" w:eastAsia="en-US"/>
        </w:rPr>
        <w:tab/>
      </w:r>
      <w:r>
        <w:rPr>
          <w:rFonts w:cs="Calibri" w:ascii="Calibri" w:hAnsi="Calibri"/>
          <w:sz w:val="18"/>
          <w:szCs w:val="18"/>
          <w:lang w:val="es-MX" w:eastAsia="en-US"/>
        </w:rPr>
        <w:t xml:space="preserve">, e informa correo electrónico (e-mail) </w:t>
      </w:r>
      <w:r>
        <w:rPr>
          <w:rFonts w:cs="Calibri" w:ascii="Calibri" w:hAnsi="Calibri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>DECLARO BAJO JURAMENTO que denuncio y constituyo: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1972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>Domicilio Re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371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2715</wp:posOffset>
                      </wp:positionV>
                      <wp:extent cx="26866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10.45pt;width:21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23190</wp:posOffset>
                      </wp:positionV>
                      <wp:extent cx="64770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9.7pt;width:5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26365</wp:posOffset>
                      </wp:positionV>
                      <wp:extent cx="3054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9.9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30175</wp:posOffset>
                      </wp:positionV>
                      <wp:extent cx="3054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5pt;margin-top:10.25pt;width:2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Calle:</w:t>
              <w:tab/>
              <w:t xml:space="preserve">Nº  </w:t>
              <w:tab/>
              <w:t xml:space="preserve">Piso </w:t>
              <w:tab/>
              <w:t>D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4460</wp:posOffset>
                      </wp:positionV>
                      <wp:extent cx="20961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9.8pt;width:16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05410</wp:posOffset>
                      </wp:positionV>
                      <wp:extent cx="16198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8.3pt;width:12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Teléfono 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Teléfono móv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7315</wp:posOffset>
                      </wp:positionV>
                      <wp:extent cx="218122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8.45pt;width:17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07950</wp:posOffset>
                      </wp:positionV>
                      <wp:extent cx="18008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pt;margin-top:8.5pt;width:14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s-MX" w:eastAsia="en-US"/>
              </w:rPr>
              <w:t>Ciudad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Provincia de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</w:r>
          </w:p>
        </w:tc>
      </w:tr>
      <w:tr>
        <w:trPr>
          <w:trHeight w:val="1972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>Domicilio legal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410" w:leader="none"/>
              </w:tabs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410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2715</wp:posOffset>
                      </wp:positionV>
                      <wp:extent cx="26866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10.45pt;width:21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23190</wp:posOffset>
                      </wp:positionV>
                      <wp:extent cx="64770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9.7pt;width:5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26365</wp:posOffset>
                      </wp:positionV>
                      <wp:extent cx="3054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9.9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20650</wp:posOffset>
                      </wp:positionV>
                      <wp:extent cx="3054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5pt;margin-top:9.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Calle: </w:t>
            </w:r>
            <w:r>
              <w:rPr>
                <w:rFonts w:cs="Calibri" w:ascii="Calibri" w:hAnsi="Calibri"/>
                <w:lang w:val="es-MX" w:eastAsia="en-US"/>
              </w:rPr>
              <w:t xml:space="preserve">   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Nº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Piso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D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4460</wp:posOffset>
                      </wp:positionV>
                      <wp:extent cx="209613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9.8pt;width:16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05410</wp:posOffset>
                      </wp:positionV>
                      <wp:extent cx="16198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8.3pt;width:12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Teléfono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Teléfono móvi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2395</wp:posOffset>
                      </wp:positionV>
                      <wp:extent cx="218122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8.85pt;width:17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Ciudad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Provincia de Formo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</w:r>
          </w:p>
        </w:tc>
      </w:tr>
      <w:tr>
        <w:trPr>
          <w:trHeight w:val="197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>Domicilio Proces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379" w:leader="none"/>
                <w:tab w:val="left" w:pos="7371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3985</wp:posOffset>
                      </wp:positionV>
                      <wp:extent cx="3054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35pt;margin-top:10.5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24460</wp:posOffset>
                      </wp:positionV>
                      <wp:extent cx="30543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4pt;margin-top:9.8pt;width:2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4460</wp:posOffset>
                      </wp:positionV>
                      <wp:extent cx="26866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9.8pt;width:21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28905</wp:posOffset>
                      </wp:positionV>
                      <wp:extent cx="64770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25pt;margin-top:10.15pt;width:5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Calle:</w:t>
              <w:tab/>
              <w:t>Nº</w:t>
            </w:r>
            <w:r>
              <w:rPr>
                <w:rFonts w:cs="Calibri" w:ascii="Calibri" w:hAnsi="Calibri"/>
                <w:lang w:val="es-MX" w:eastAsia="en-US"/>
              </w:rPr>
              <w:t xml:space="preserve"> </w:t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Piso </w:t>
              <w:tab/>
              <w:t>D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8270</wp:posOffset>
                      </wp:positionV>
                      <wp:extent cx="16198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10.1pt;width:12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8270</wp:posOffset>
                      </wp:positionV>
                      <wp:extent cx="20961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10.1pt;width:1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Teléfono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 xml:space="preserve">Teléfono móvil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2395</wp:posOffset>
                      </wp:positionV>
                      <wp:extent cx="218122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8.85pt;width:17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s-MX" w:eastAsia="en-US"/>
              </w:rPr>
              <w:t>Ciudad</w:t>
            </w:r>
            <w:r>
              <w:rPr>
                <w:rFonts w:cs="Calibri" w:ascii="Calibri" w:hAnsi="Calibri"/>
                <w:lang w:val="es-MX" w:eastAsia="en-US"/>
              </w:rPr>
              <w:tab/>
            </w:r>
            <w:r>
              <w:rPr>
                <w:rFonts w:cs="Calibri" w:ascii="Calibri" w:hAnsi="Calibri"/>
                <w:b/>
                <w:lang w:val="es-MX" w:eastAsia="en-US"/>
              </w:rPr>
              <w:t>Provincia de Formo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 w:eastAsia="en-US"/>
              </w:rPr>
            </w:pPr>
            <w:r>
              <w:rPr>
                <w:rFonts w:cs="Calibri" w:ascii="Calibri" w:hAnsi="Calibri"/>
                <w:b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>El funcionario declarante se compromete a poner en conocimiento del H.T.C. cualquier modificación que se produjere de los domicilios consignados, aún después del cese de sus funciones.  Que, asimismo, declara conocer y aceptar la normativa sobre notificaciones y responsabilidad del H.T.C. y el Art. 293 del Código Penal. Adjunta copia de DNI e instrumento legal de designación.-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47"/>
        <w:gridCol w:w="2821"/>
      </w:tblGrid>
      <w:tr>
        <w:trPr>
          <w:trHeight w:val="84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</w:r>
          </w:p>
        </w:tc>
      </w:tr>
      <w:tr>
        <w:trPr>
          <w:trHeight w:val="201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  <w:t>Lugar y Fech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  <w:t>Sello o aclaración de firma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MX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  <w:t>Firm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s-MX" w:eastAsia="en-US"/>
        </w:rPr>
      </w:pPr>
      <w:r>
        <w:rPr>
          <w:rFonts w:cs="Calibri" w:ascii="Calibri" w:hAnsi="Calibri"/>
          <w:sz w:val="18"/>
          <w:szCs w:val="18"/>
          <w:lang w:val="es-MX" w:eastAsia="en-US"/>
        </w:rPr>
      </w:r>
    </w:p>
    <w:sectPr>
      <w:footerReference w:type="default" r:id="rId5"/>
      <w:type w:val="nextPage"/>
      <w:pgSz w:w="12240" w:h="20160"/>
      <w:pgMar w:left="2835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aramond" w:hAnsi="Garamond" w:cs="Garamond"/>
      <w:spacing w:val="-3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395"/>
      <w:jc w:val="both"/>
    </w:pPr>
    <w:rPr>
      <w:rFonts w:ascii="Garamond" w:hAnsi="Garamond" w:cs="Garamond"/>
      <w:spacing w:val="-3"/>
      <w:sz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0:00Z</dcterms:created>
  <dc:creator>Gustavo</dc:creator>
  <dc:description/>
  <cp:keywords/>
  <dc:language>en-US</dc:language>
  <cp:lastModifiedBy>Oficina</cp:lastModifiedBy>
  <cp:lastPrinted>2019-04-16T11:04:00Z</cp:lastPrinted>
  <dcterms:modified xsi:type="dcterms:W3CDTF">2019-04-17T11:54:00Z</dcterms:modified>
  <cp:revision>12</cp:revision>
  <dc:subject/>
  <dc:title>En Formosa, Capital de la Provincia del mismo nombre, a los</dc:title>
</cp:coreProperties>
</file>